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DDDDDDDDDDDDDDDDDDDDDDDDDDDDDDDDDDDDDDDDDDDDDDDDDDDDD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Arctic Fox Documentation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As typed by Bad Brains of OCCULT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Hey, Call these boards: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Anarchy Burger BBS.......(206) 537-6906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Globe Quest BBS..........(206) 588-5247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Byte Bandits BBS.........(408) 374-3974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Thanks to Sam Brown for cracking it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DDDDDDDDDDDDDDDDDDDDDDDDDDDDDDDDDDDDDDDDDDDDDDDDDDD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lien task force has been active in Antarctica since about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came aware of its existence only recently, when a member of the 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rty Expedition managed to escape the alien force field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ctivities taking place within its boundaries. Most signific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aliens have been very productive in the relatively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occupied the area, and have succeeded in build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converters in an attempt to replace the earth's atmospher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ited to their physiological makeup. The atmosphere surroun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lanet, STV-7X, is made up of equal parts of ammonia, meth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gas and is obviously hostile to human existence. It is also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long as any traces of oxygen remain in the atmospher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ic distubances of a spectacular nature, mainly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electrical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r present stage of technology, we have no weapons capable of pene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force field directly, although indirect methods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approach is to temporarily weaken one side of the force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magnetic disturbance on the other. Preliminary tests sh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y cause sufficient disruption of the force field to allow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bat vehicle into occupied territory. The obvious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vehicle is the new supertank from General Polemics, the Slye-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-100, codename: Arctic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fox is the most advanced terrain vehicle of its kind.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polar combat, it features full missile-launching cap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tandard shelling and mine-placement function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fox can "dig in" to snow, allowing it to escape detection from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ophisticated radar equipment. Finally, Arcticfox's four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ransmission provides low-end torque as well as a top sp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40 kilometer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plan involves infiltration into alien territory at 0900 hou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s with the enemy's greatest energy usage, and is thu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for attempting to penetrate the force field. Once insid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all radio communication with HQ will be termina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ility of detection. The Arcticfox operator is therefo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amiliar with combat strategy as outlined in this manual,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will be available from HQ once penet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wo advanced levels (Beginner and Tournament), Arct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wo preliminary (pre-game) levels to let you preview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develop proficiency in controlling your equipment.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playing at the advanced levels right away, you will get mo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f you spend a little time at the preliminary levels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and about Arcticf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liminar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emy Preview: When you select this mode, the enemy's resources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, appropriately labeled, so you can see what you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. While doing this, you may want to refer to the description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aining Mode: At this level you can roam around the terrain and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o your heart's content, but you cannot complete the g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lowing up or otherwise disabling the Main Fort). At train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mor is tougher, and you have a large supply of ammunition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is weaker (i.e. has weaker armor) and is less intelligent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laying at this level, you start at a different map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 in the advanc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eginner Mode: Start here if you are still learning the basics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you have an ample supply of mines and missles, and your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er. In addition, there are fewer enemy resources to contend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is weaker than it is at the Tournam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ournament Mode: This level is for the true aficionado. At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enemy is very intelligent and has use of a tracking 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stant readout of your location. Your starting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level varies among eight preselected locations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level, you have the opportunity to select the enem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starting location, or you can let your computer randoml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light: The Warning Light indicates whether or not the Arcticf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otted by the enemy. A green light means that Arcticfox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; a yellow light indicates that Arcticfox has been spotted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i.e. only by the enemy in the local sector. A red ligh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fox's location is known by the enemy throughout the entire area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the Communications Fort will mobilize search patrols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 However, because the Arcticfox's location during Condition 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ed through the Communications Fort, destruction of the F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counteract transfer of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/Aft View: The Arcticfox's Radar view is a bird's ey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 with the Arcticfox in the center of the screen. The ra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veal the enemy hiding behind terrain objects. The Aft view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mera attached to the rear of the Arcticfox. The radar view alway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t the top of the screen, regardless of the direction the Arcticf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, making it easy to coordinate direction with the compas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/Aft key when the missile is active toggles between the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and the radar view, on the small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: shows the percentage of oxygen remaining in the atmosphere.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an be slowed down by destroying the enemy's Air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ss: Shows the Arcticfox's heading using standard compass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n the compass always corresponds to the top edge of the rad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: Indicates the number of min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s: Indicates the number of guided missil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Shows the Arcticfox's current position in degrees and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ngitude and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: No prize for guessing this one. However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lways starts at 0900 hours each time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: Indicates Arcticfox's speed in kilommeters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ight: The four converging diagonal lines in the main viewport m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rosshairs as soon as an enemy vehicle is within range.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ad cycle the square brackets in the sight disappear until Arcticf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is ready to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dicator: The bar graph fills up as Arcticfox sustains damage.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struments has been destroyed, its function icon on your dash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ling Arct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the Arcticfox's cannon, press your fire button. If you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cannon fires continuously. Note that Arcticfox needs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ots. Although reloading is automatic, it may take up to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access the following functions through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shows the icon, the second describes the function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ard for th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d Missile: Firing a missile changes the view out of the small view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on the missile. Once you have fired a missile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to guide it. This means that the missile viewport can act like a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, so that you can use it for reconnaissance if you wis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 suitable target, press the same key a second time to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onto the target and return you to Arcticfox's viewport. Missi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ne radar screen beyond the current location, in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: This function causes a mine to drop out of the back of the Arctic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es are live, so it's not a good idea to run over them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ill self-detonate after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 View: This function lets you toggle between the overhead radar and th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The control panel button lights up when in aft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Inclination: By accessing this function, you can use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control your cannon's inclination and its sightrs in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button a second time turns this function off.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to control cannon inclination, it is not avail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fox's forward or reverse movement. So while you are mani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, the Arcticfox will continue moving forward or backwar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last joystick command. You can still control the Arcticfox's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y moving the joystick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verse: This function is used in conjunction with Cannon 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only in that mode. Relative Reverse causes the Arcticfox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so that if it is moving forward when the button is pressed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verse, and vice versa. In addition, pressing the button when Arcti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ionary will cause it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 in: This function buries the Arcticfox when it is in snow, bu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other times. When the Arcticfox is buried, there is no 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, although radar still functions. You can dig out by pres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second time. Note that you can still fire missiles when you are du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rctic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atre of operations is made up of geological formation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work either for or against you, depending on your strategic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not only have to outfox the enemy, but you also have to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geological surroundings to avoid problems with the terrain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you should be aware of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s: The Arcticfox can drive up and over this type of terrai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viewpoints and hide from the enemy. Best of all, ridges are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ver. On the negative side, however, because ridges provide bett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rounding area, the enemy tends to install strategic gun and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ceme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: Driving into crevices is not recommended, since it spells de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icfox and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flats: the Arcticfox behaves unpredictably on mud flats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of the tank has a tendency to slide, making steering and stopp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han it is on snow or ice. You should be especially carefu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 when driving on a mud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dra fields: The Arcticfox is slowed down by tundra (by a factor of 50%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: Watch out for the enemy hiding behind rocks. On the other h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cks to hide from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: You can use the larger mountains as landmarks to give you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Field: The enemy force field is impossible to drive through.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ppears as a line on the radar screen, but doesn't show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: Watch for blizzards. Blizzards can cause a whiteout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oss of visibility for both you and the enemy. Nevertheless, rad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emy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Tank: Slow moving, heavy armor, heavy shells. This tank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ending the strategic areas than patrolling. Its heavy shells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amage on a direct hit, so you will need to exercise your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in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Tank: Medium speed, light armor, light shells. The light tank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patrols as protection for the Recon Tank or in grou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 Sled: Medium speed, light armor, does not shoot. The Recon sled h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spotting capability and is usually found in pa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: High speed, light armor, light shells. The fighter is ver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speed. It is usually found in strike forces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 Flyers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 Flyer: High speed, light armor, does not shoot. The Recon Fl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und in long range recon patrols. In the tournament game, th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r uses its tracking device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: Stationary, heavy armor, shoots guided missiles whi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amage on a direct hit. Guided missiles do not need to mak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o do damage, so you should approach a rocket launcher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If you spot a Rocket Launcher, it is best to approach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, since it only has a forward field of vision of 14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 Station: Stationary, heavy armor, does not shoot. Radar st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range spotting capability. In addition, Radar Station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other enemy resources from detection by Arcticfox's radar and to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-trac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Mines: Stationary until the Arcticfox is spotted, light armo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ot. Floating mines are strategically placed to guard station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ages. Once a Floating Mine spots you, it will home in on you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Converter: As the name implies, Air Converters do nothing by convert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lien atmosphere that supports the enemy. Destro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 slows down the conversion of oxygen, thereby extend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you have to destroy the Main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ort: The communications fort handles all radi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emy patrols and strike forces. By destroying the Communications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enemy's ability to call in strike force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ort: Destruction of the Main Fort will effectively destroy the enem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al of the game. Needless to say, the Main Fort is strategic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ily guarded (by Heavy Tanks, Fighters, Floating Mines, etc)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will require strategy and tactics of the highest order.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Fort requires two direct hits with missiles or ten direct h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ategy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is inadvisable to stand in one spot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best way to keep moving is to use Relativ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opping mines is one of the most effective ways of dealing with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Use the Aft view screen to guide the placement of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troying the Communications Fort will make it impossible for th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s and Recon Flyers to reveal your position. This will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pproach the Main Fort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stroying the enemy's oxygen converters will reduce the rate of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giving you more time to succeed 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llowing the force field protects one side of the Arctic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ke sure you reserve at least two guided missiles and/or ten cannon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stand against the main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rcticfox automatically looks at your computer and adjust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he game runs, use &lt;Ctrl&gt; and a number from one to fiv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bar to begin the game... F1 through F4 select the gam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mode: self explanatory, hit the fire button to enabl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: Use Ctrl-K to activate the keyboard mode.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ovement of the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Inclination    Q             Guided Missile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View              W             Dig In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              E             Big Screen Missile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verse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game at any time              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und                              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board commands instead of joystick  Ctrl-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oystick instead of keyboard           Ctrl-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rcticfox and return to DOS          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olid fill objects on and off       Ctrl-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restart game play 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this textfile, thanks go out to Mr. Hood (for provi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per docs), to Sam Brown (for cracking the program in one nigh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 Mortis (for distributing the file) and special thanks to Master Sc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such an idi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everyone's favorite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archy Burger   (206) 537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e Quest      (206) 588-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Bandits     (408) 374-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